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様式第２号</w:t>
      </w:r>
      <w:bookmarkStart w:id="0" w:name="JUMP_SEQ_84"/>
      <w:bookmarkStart w:id="1" w:name="MOKUJI_59"/>
      <w:bookmarkEnd w:id="0"/>
      <w:bookmarkEnd w:id="1"/>
      <w:r>
        <w:rPr>
          <w:rFonts w:ascii="ＭＳ 明朝;MS Mincho" w:hAnsi="ＭＳ 明朝;MS Mincho" w:cs="ＭＳ 明朝;MS Mincho"/>
          <w:sz w:val="24"/>
        </w:rPr>
        <w:t>（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2" w:name="JUMP_SEQ_85"/>
      <w:bookmarkStart w:id="3" w:name="JUMP_SEQ_85"/>
      <w:bookmarkEnd w:id="3"/>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川　本　町　長　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川本町住宅用太陽光発電システム設置費補助金の交付申請に当たり、私（申請者）及び私と世帯を同一とする者の町税等の納付状況について、川本町町税等の滞納者に対する行政サービスの制限措置等に関する条例（平成２０年川本町条例第３０号）及び川本町町税等の滞納者に対する行政サービスの制限措置等に関する条例施行規則（平成２１年川本町規則第１号）に基づき、川本町が調査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35:00Z</dcterms:created>
  <dc:creator>kwpc0170</dc:creator>
  <dc:description/>
  <dc:language>en-US</dc:language>
  <cp:lastModifiedBy>kwpc5116</cp:lastModifiedBy>
  <cp:lastPrinted>2013-03-25T14:27:00Z</cp:lastPrinted>
  <dcterms:modified xsi:type="dcterms:W3CDTF">2013-05-29T01:35:00Z</dcterms:modified>
  <cp:revision>2</cp:revision>
  <dc:subject/>
  <dc:title/>
</cp:coreProperties>
</file>