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  <w:bookmarkStart w:id="0" w:name="JUMP_SEQ_87"/>
      <w:bookmarkStart w:id="1" w:name="MOKUJI_60"/>
      <w:bookmarkEnd w:id="0"/>
      <w:bookmarkEnd w:id="1"/>
      <w:r>
        <w:rPr>
          <w:rFonts w:ascii="ＭＳ 明朝;MS Mincho" w:hAnsi="ＭＳ 明朝;MS Mincho" w:cs="ＭＳ 明朝;MS Mincho"/>
          <w:sz w:val="24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2" w:name="JUMP_SEQ_88"/>
      <w:bookmarkEnd w:id="2"/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　本　町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川本町大字　　　　　　番地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㊞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受給代表者選任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本町住宅用太陽光発電システム設置費補助金交付要綱第５条第２項の規定により、補助金受給代表者選任届を提出します。補助金の交付につきましては、代表者に一括して交付することに異存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補助金受給代表者：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に同じ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有者（共有予定者）：</w:t>
      </w:r>
      <w:r>
        <w:rPr>
          <w:rFonts w:ascii="ＭＳ 明朝;MS Mincho" w:hAnsi="ＭＳ 明朝;MS Mincho" w:cs="ＭＳ 明朝;MS Mincho"/>
          <w:sz w:val="24"/>
          <w:u w:val="single"/>
        </w:rPr>
        <w:t>住 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氏 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住 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氏 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住 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氏 名   　　　　　　　　　　　　　 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住 所 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氏 名  　　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5:00Z</dcterms:created>
  <dc:creator>kwpc0170</dc:creator>
  <dc:description/>
  <dc:language>en-US</dc:language>
  <cp:lastModifiedBy>kwpc5116</cp:lastModifiedBy>
  <dcterms:modified xsi:type="dcterms:W3CDTF">2013-05-29T01:35:00Z</dcterms:modified>
  <cp:revision>2</cp:revision>
  <dc:subject/>
  <dc:title/>
</cp:coreProperties>
</file>