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  <w:bookmarkStart w:id="0" w:name="JUMP_SEQ_90"/>
      <w:bookmarkStart w:id="1" w:name="MOKUJI_61"/>
      <w:bookmarkEnd w:id="0"/>
      <w:bookmarkEnd w:id="1"/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2" w:name="JUMP_SEQ_91"/>
      <w:bookmarkEnd w:id="2"/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　本　町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川本町大字　　　　　　番地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㊞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本町住宅用太陽光発電システム設置費補助金交付要綱第５条第３項の規定により、次の者を代理人に指定し、その権限を次のとおり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 番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　　名            　               ㊞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番号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する事項（①、②のいずれかに○を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申請、届出等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以下に記載する事項の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44.25pt;margin-top:9pt;width:368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設備会社勤務者等が代理人となる場合は、住所及び電話番号は勤務先について記載すること。</w:t>
      </w:r>
      <w:bookmarkStart w:id="3" w:name="JUMP_SEQ_92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6:00Z</dcterms:created>
  <dc:creator>kwpc0170</dc:creator>
  <dc:description/>
  <dc:language>en-US</dc:language>
  <cp:lastModifiedBy>kwpc5116</cp:lastModifiedBy>
  <dcterms:modified xsi:type="dcterms:W3CDTF">2013-05-29T01:36:00Z</dcterms:modified>
  <cp:revision>2</cp:revision>
  <dc:subject/>
  <dc:title/>
</cp:coreProperties>
</file>