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bookmarkStart w:id="0" w:name="JUMP_SEQ_105"/>
      <w:bookmarkStart w:id="1" w:name="MOKUJI_66"/>
      <w:bookmarkEnd w:id="0"/>
      <w:bookmarkEnd w:id="1"/>
      <w:r>
        <w:rPr>
          <w:rFonts w:ascii="ＭＳ 明朝;MS Mincho" w:hAnsi="ＭＳ 明朝;MS Mincho" w:cs="ＭＳ 明朝;MS Mincho"/>
          <w:sz w:val="24"/>
        </w:rPr>
        <w:t>（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JUMP_SEQ_106"/>
      <w:bookmarkStart w:id="3" w:name="JUMP_SEQ_106"/>
      <w:bookmarkEnd w:id="3"/>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川本町長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画中止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中止承認申請のあった川本町住宅用太陽光発電システム設置費補助金については、申請のとおり中止の承認を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決定番号　　　　第　　　号（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7:00Z</dcterms:created>
  <dc:creator>kwpc0170</dc:creator>
  <dc:description/>
  <dc:language>en-US</dc:language>
  <cp:lastModifiedBy>kwpc5116</cp:lastModifiedBy>
  <dcterms:modified xsi:type="dcterms:W3CDTF">2013-05-29T01:37:00Z</dcterms:modified>
  <cp:revision>2</cp:revision>
  <dc:subject/>
  <dc:title/>
</cp:coreProperties>
</file>