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育を必要とする申立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川本町長　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49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　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ind w:firstLine="49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保護者氏名　　　　　　　　　　　　　　　</w:t>
      </w:r>
    </w:p>
    <w:p>
      <w:pPr>
        <w:pStyle w:val="Normal"/>
        <w:spacing w:lineRule="exact" w:line="260"/>
        <w:ind w:firstLine="49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ind w:firstLine="495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児　童　名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家庭での保育が困難であることを申し立て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  <w:gridCol w:w="1134"/>
        <w:gridCol w:w="2551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疾病・障がい等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場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帳等をお持ちの方は写しを添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療期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療機関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　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　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数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帳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等級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詳しい状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40"/>
        <w:gridCol w:w="3240"/>
        <w:gridCol w:w="2933"/>
      </w:tblGrid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産の場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産予定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母子手帳の表紙と出産予定日が記入してあるページの写しを添付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29"/>
        <w:gridCol w:w="60"/>
        <w:gridCol w:w="1410"/>
        <w:gridCol w:w="105"/>
        <w:gridCol w:w="1198"/>
        <w:gridCol w:w="2835"/>
      </w:tblGrid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・看護をしている場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帳・介護保険証等をお持ちの方は写しを添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・看護を必要とする方の氏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児童からみた続柄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　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帳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療機関名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・看護の状況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週　　日　・午前　　時　　分～午後　　時　　分　　　　</w:t>
            </w:r>
          </w:p>
        </w:tc>
      </w:tr>
      <w:tr>
        <w:trPr>
          <w:trHeight w:val="9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詳しい状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06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067"/>
        <w:gridCol w:w="6379"/>
      </w:tblGrid>
      <w:tr>
        <w:trPr>
          <w:trHeight w:val="36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就学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証の写しな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在学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～　　　　　年　　　月　　　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06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446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災害・その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罹災証明など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された内容と事実が相違しているときは、利用を取り消すことがあり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に応じて別途書類をお願いする場合があります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3:00Z</dcterms:created>
  <dc:creator/>
  <dc:description/>
  <cp:keywords/>
  <dc:language>en-US</dc:language>
  <cp:lastModifiedBy/>
  <cp:lastPrinted>2015-11-11T14:23:00Z</cp:lastPrinted>
  <dcterms:modified xsi:type="dcterms:W3CDTF">2021-09-24T06:53:00Z</dcterms:modified>
  <cp:revision>2</cp:revision>
  <dc:subject/>
  <dc:title/>
</cp:coreProperties>
</file>