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請　求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18" w:hanging="31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日付川産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号で確定通知のあっ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川本町有害鳥獣被害対策事業補助金について、下記の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ind w:right="84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川本町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 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u w:val="single" w:color="000000"/>
        </w:rPr>
        <w:t>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振込先</w:t>
      </w:r>
    </w:p>
    <w:tbl>
      <w:tblPr>
        <w:tblW w:w="4677" w:type="dxa"/>
        <w:jc w:val="left"/>
        <w:tblInd w:w="37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3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金融機関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名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  <w:t xml:space="preserve">預金種別：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口座番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0"/>
              <w:ind w:firstLine="2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口座名義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7:00Z</dcterms:created>
  <dc:creator>kwpc1116</dc:creator>
  <dc:description/>
  <cp:keywords/>
  <dc:language>en-US</dc:language>
  <cp:lastModifiedBy>石原 樹</cp:lastModifiedBy>
  <cp:lastPrinted>2020-04-09T15:03:00Z</cp:lastPrinted>
  <dcterms:modified xsi:type="dcterms:W3CDTF">2022-07-25T05:46:00Z</dcterms:modified>
  <cp:revision>10</cp:revision>
  <dc:subject/>
  <dc:title>請　求　書</dc:title>
</cp:coreProperties>
</file>