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</w:rPr>
        <w:t>請　求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18" w:hanging="31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令和　　年　　月　　日付川産第　　　号で確定通知のあった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年度川本町有害鳥獣被害対策事業補助金について、下記の金額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　　　　　　　　　　　　　　　　　　 　住　所　</w:t>
      </w:r>
    </w:p>
    <w:p>
      <w:pPr>
        <w:pStyle w:val="Normal"/>
        <w:overflowPunct w:val="false"/>
        <w:spacing w:lineRule="exact" w:line="4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  <w:u w:val="single" w:color="000000"/>
        </w:rPr>
        <w:t>金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振込先</w:t>
      </w:r>
    </w:p>
    <w:tbl>
      <w:tblPr>
        <w:tblW w:w="4677" w:type="dxa"/>
        <w:jc w:val="left"/>
        <w:tblInd w:w="37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7"/>
      </w:tblGrid>
      <w:tr>
        <w:trPr>
          <w:trHeight w:val="34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金融機関：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  <w:t>預金種別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  <w:t xml:space="preserve">:  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口座番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0"/>
              <w:ind w:firstLine="21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口座名義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7:00Z</dcterms:created>
  <dc:creator>kwpc1116</dc:creator>
  <dc:description/>
  <cp:keywords/>
  <dc:language>en-US</dc:language>
  <cp:lastModifiedBy>石川 憲人</cp:lastModifiedBy>
  <cp:lastPrinted>2020-04-09T15:03:00Z</cp:lastPrinted>
  <dcterms:modified xsi:type="dcterms:W3CDTF">2023-07-19T06:43:00Z</dcterms:modified>
  <cp:revision>7</cp:revision>
  <dc:subject/>
  <dc:title>請　求　書</dc:title>
</cp:coreProperties>
</file>